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uesday, May 28, 2024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ALL TO ORDER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PLEDGE OF ALLEGIAN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INVOCATION –</w:t>
      </w:r>
      <w:r>
        <w:rPr>
          <w:bCs/>
          <w:sz w:val="24"/>
          <w:szCs w:val="24"/>
        </w:rPr>
        <w:t xml:space="preserve">  Mr. Kenneth Cheatham, Ward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ROVAL OF MINUTE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PPROVAL OF THE MINUTES OF THE REGULAR LEGISLATIVE MEETING HELD ON MONDAY, MAY 13, 20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PPROVAL OF THE MINUTES OF THE EXECUTIVE SESSION HELD ON MONDAY, MAY 13, 20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AL REPO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PPROVAL OF THE FINANCIAL REPORT FOR THE MONTH OF APRIL, 2024  AS PRESENTE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TITIONS AND CLAIM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ERS REQUESTED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IZENS ADDRESSING COUNCI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Hlk113434451"/>
      <w:bookmarkEnd w:id="0"/>
      <w:r>
        <w:rPr>
          <w:b/>
          <w:sz w:val="24"/>
          <w:szCs w:val="24"/>
        </w:rPr>
        <w:t>FIRST READING OF ORDINANCES AND RESOLUTIONS</w:t>
      </w:r>
    </w:p>
    <w:p>
      <w:pPr>
        <w:pStyle w:val="Normal"/>
        <w:jc w:val="center"/>
        <w:rPr>
          <w:rFonts w:eastAsia="Adobe Gothic Std B"/>
          <w:b/>
          <w:b/>
          <w:sz w:val="24"/>
          <w:szCs w:val="24"/>
        </w:rPr>
      </w:pPr>
      <w:r>
        <w:rPr>
          <w:rFonts w:eastAsia="Adobe Gothic Std B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1" w:name="_Hlk167266748"/>
      <w:bookmarkEnd w:id="1"/>
      <w:r>
        <w:rPr>
          <w:bCs/>
          <w:sz w:val="24"/>
          <w:szCs w:val="24"/>
        </w:rPr>
        <w:t>ORDINANCE NO. 46-20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ESENTED BY MRS. THOMPSON</w:t>
        <w:tab/>
        <w:tab/>
        <w:t>TITLE:   AUTHORIZE PAYME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GAL DEFENDERS OFFICE OF SUMMIT COUNTY</w:t>
        <w:tab/>
        <w:tab/>
        <w:t>AN ORDINANCE AUTHORIZING THE DIRECTOR OF FINANCE TO PAY AN INVOICE TO THE LEGAL DEFENDERS OFFICE OF SUMMIT COUNTY, OHIO, IN THE AMOUNT OF $14,150.00, AND DECLARING AN EMERGENCY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ORDINANCE NO. 47-20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ESENTED BY MRS. THOMPSON</w:t>
        <w:tab/>
        <w:tab/>
        <w:t>TITLE:  AUTHORIZE PAYMENT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CHESHIRE DEBROSSE </w:t>
        <w:tab/>
        <w:tab/>
        <w:tab/>
        <w:t>AN ORDINANCE AUTHORIZING THE DIRECTOR OF FINANCE TO PAY AN INVOICE TO CHESHIRE DEBROSSE IN THE AMOUNT OF $14,787.00, AND DECLARING AN EMERGENCY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167266748"/>
      <w:bookmarkStart w:id="3" w:name="_Hlk167266748"/>
      <w:bookmarkEnd w:id="3"/>
    </w:p>
    <w:p>
      <w:pPr>
        <w:pStyle w:val="Normal"/>
        <w:jc w:val="center"/>
        <w:rPr/>
      </w:pPr>
      <w:bookmarkStart w:id="4" w:name="_Hlk167266973"/>
      <w:bookmarkEnd w:id="4"/>
      <w:r>
        <w:rPr>
          <w:bCs/>
          <w:sz w:val="24"/>
          <w:szCs w:val="24"/>
        </w:rPr>
        <w:t>ORDINANCE NO. 48-202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bCs/>
          <w:szCs w:val="24"/>
        </w:rPr>
        <w:t>PRESENTED BY MR. HARRIS</w:t>
        <w:tab/>
        <w:tab/>
        <w:t>TITLE:  ENTER INTO CONTRACT</w:t>
      </w:r>
    </w:p>
    <w:p>
      <w:pPr>
        <w:pStyle w:val="Heading1"/>
        <w:jc w:val="left"/>
        <w:rPr/>
      </w:pPr>
      <w:r>
        <w:rPr>
          <w:b w:val="false"/>
          <w:bCs/>
          <w:szCs w:val="24"/>
        </w:rPr>
        <w:t xml:space="preserve">STATEWIDE FORD </w:t>
        <w:tab/>
        <w:tab/>
        <w:tab/>
        <w:t>AN ORDINANCE AUTHORIZING THE MAYOR TO ENTER INTO CONTRACT WITH STATEWIDE FORD FOR THE PURCHASE OF TWO (2) FULLY OUTFITTED FORD POLICE INTERCEPTOR UTILITY VEHICLES, IN THE AMOUNT OF $129,876.00, AND DECLARING AN EMERGENC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167266973"/>
      <w:bookmarkStart w:id="6" w:name="_Hlk167266973"/>
      <w:bookmarkEnd w:id="6"/>
    </w:p>
    <w:p>
      <w:pPr>
        <w:pStyle w:val="Normal"/>
        <w:jc w:val="center"/>
        <w:rPr/>
      </w:pPr>
      <w:bookmarkStart w:id="7" w:name="_Hlk167266830"/>
      <w:bookmarkEnd w:id="7"/>
      <w:r>
        <w:rPr>
          <w:bCs/>
          <w:sz w:val="24"/>
          <w:szCs w:val="24"/>
        </w:rPr>
        <w:t>ORDINANCE NO.  49-20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ESENTED BY MRS. THOMPSON</w:t>
        <w:tab/>
        <w:tab/>
        <w:t>TITLE:  AUTHORIZE PAYMENT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CITY OF NORTON – PANCAKE CREEK </w:t>
        <w:tab/>
        <w:tab/>
        <w:tab/>
        <w:t>AN ORDINANCE AUTHORIZING THE DIRECTOR OF FINANCE TO PAY AN INVOICE TO THE CITY OF NORTON IN THE AMOUNT OF $162,200.03, AND DECLARING AN EMERGENC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8" w:name="_Hlk167266830"/>
      <w:bookmarkStart w:id="9" w:name="_Hlk167266830"/>
      <w:bookmarkEnd w:id="9"/>
    </w:p>
    <w:p>
      <w:pPr>
        <w:pStyle w:val="Normal"/>
        <w:jc w:val="center"/>
        <w:rPr/>
      </w:pPr>
      <w:r>
        <w:rPr>
          <w:bCs/>
          <w:sz w:val="24"/>
          <w:szCs w:val="24"/>
        </w:rPr>
        <w:t>ORDINANCE NO. 50-20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bCs/>
          <w:szCs w:val="24"/>
        </w:rPr>
        <w:t>PRESENTED BY MRS. BECK</w:t>
        <w:tab/>
        <w:tab/>
        <w:t>TITLE:  ENTER INTO CONTRACT</w:t>
      </w:r>
    </w:p>
    <w:p>
      <w:pPr>
        <w:pStyle w:val="Heading1"/>
        <w:jc w:val="left"/>
        <w:rPr/>
      </w:pPr>
      <w:r>
        <w:rPr>
          <w:b w:val="false"/>
          <w:bCs/>
          <w:szCs w:val="24"/>
        </w:rPr>
        <w:t>KARVO COMPANIES, INC. (KARVO)</w:t>
        <w:tab/>
        <w:tab/>
        <w:tab/>
        <w:t>AN ORDINANCE AUTHORIZING THE MAYOR TO ENTER INTO CONTRACT WITH KARVO COMPANIES, INC. (KARVO) FOR THE ASPHALT PAVING PORTION OF THE 2024 STREET RESURFACING PROGRAM, AND DECLARING AN EMERGENC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0" w:name="_Hlk96441055"/>
      <w:bookmarkEnd w:id="10"/>
      <w:r>
        <w:rPr>
          <w:b/>
          <w:sz w:val="24"/>
          <w:szCs w:val="24"/>
        </w:rPr>
        <w:t>SECOND READING OF ORDINANCES AND RESOLU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re are no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RD READING OF ORDINANCES AND RESOLUTION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re are n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1" w:name="_Hlk96441055"/>
      <w:bookmarkStart w:id="12" w:name="_Hlk67382976"/>
      <w:bookmarkStart w:id="13" w:name="_Hlk96441055"/>
      <w:bookmarkStart w:id="14" w:name="_Hlk67382976"/>
      <w:bookmarkEnd w:id="13"/>
      <w:bookmarkEnd w:id="1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re are n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CELLANEOUS AND UNFINISHED BUSINESS</w:t>
      </w:r>
    </w:p>
    <w:p>
      <w:pPr>
        <w:pStyle w:val="Normal"/>
        <w:rPr>
          <w:b/>
          <w:b/>
          <w:sz w:val="24"/>
          <w:szCs w:val="24"/>
        </w:rPr>
      </w:pPr>
      <w:bookmarkStart w:id="15" w:name="_Hlk67382976"/>
      <w:bookmarkEnd w:id="15"/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 FROM THE B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 FROM THE MAY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" w:name="_Hlk113434451"/>
      <w:bookmarkStart w:id="17" w:name="_Hlk113434451"/>
      <w:bookmarkEnd w:id="1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ED: 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  <w:szCs w:val="28"/>
      </w:rPr>
    </w:pPr>
    <w:bookmarkStart w:id="18" w:name="_Hlk100820456"/>
    <w:bookmarkStart w:id="19" w:name="_Hlk100820455"/>
    <w:r>
      <w:rPr>
        <w:sz w:val="28"/>
        <w:szCs w:val="28"/>
      </w:rPr>
      <w:t xml:space="preserve">AGENDA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ARBERTON CITY COUNCIL</w:t>
    </w:r>
  </w:p>
  <w:p>
    <w:pPr>
      <w:pStyle w:val="Normal"/>
      <w:jc w:val="center"/>
      <w:rPr>
        <w:b/>
        <w:b/>
        <w:sz w:val="28"/>
        <w:szCs w:val="28"/>
      </w:rPr>
    </w:pPr>
    <w:bookmarkStart w:id="20" w:name="_Hlk100820456"/>
    <w:bookmarkStart w:id="21" w:name="_Hlk100820455"/>
    <w:r>
      <w:rPr>
        <w:b/>
        <w:sz w:val="28"/>
        <w:szCs w:val="28"/>
      </w:rPr>
      <w:t>REGULAR LEGISLATIVE SESSION</w:t>
    </w:r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</w:rPr>
  </w:style>
  <w:style w:type="character" w:styleId="BodyTextIndentChar">
    <w:name w:val="Body Text Indent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qFormat/>
    <w:rPr>
      <w:b/>
      <w:sz w:val="24"/>
      <w:u w:val="single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1890" w:right="1494" w:hanging="0"/>
      <w:jc w:val="both"/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.Wiz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2:00Z</dcterms:created>
  <dc:creator>Authorized User</dc:creator>
  <dc:description/>
  <cp:keywords/>
  <dc:language>en-US</dc:language>
  <cp:lastModifiedBy>Laura Ries-Price</cp:lastModifiedBy>
  <cp:lastPrinted>2024-05-16T10:45:00Z</cp:lastPrinted>
  <dcterms:modified xsi:type="dcterms:W3CDTF">2024-05-22T14:43:00Z</dcterms:modified>
  <cp:revision>8</cp:revision>
  <dc:subject/>
  <dc:title>US English Addres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Format$">
    <vt:lpwstr>FieldFormat$</vt:lpwstr>
  </property>
</Properties>
</file>